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想定制开发一个管理软件，但不知怎么写要求，应该如何写？这些问题其实并不复杂，主要是把自己的业务说明一下，相关产品的需要管理的业务要求说明清楚就可以了。现做一个用户需求文件示例如下</w:t>
      </w:r>
      <w:r>
        <w:rPr/>
        <w:t>.</w:t>
      </w:r>
    </w:p>
    <w:p>
      <w:pPr>
        <w:pStyle w:val="Normal"/>
        <w:rPr/>
      </w:pPr>
      <w:r>
        <w:rPr/>
        <w:br/>
      </w:r>
      <w:r>
        <w:rPr>
          <w:color w:val="0000FF"/>
        </w:rPr>
        <w:t>下面是系统的大概貌要求说明，当然每个用户的要求都不可能一样，要跟据自己的业务要求</w:t>
      </w:r>
      <w:r>
        <w:rPr>
          <w:color w:val="0000FF"/>
        </w:rPr>
        <w:t xml:space="preserve">. </w:t>
      </w:r>
      <w:r>
        <w:rPr>
          <w:color w:val="0000FF"/>
        </w:rPr>
        <w:t>写就好，定制开发的系统，要力求每个功能都实用，不用盲目追求太多华而不实的功能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定制系统的大根要求说明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公司是做外贸零售的，主要是做电子产品类的网上销售业务，现在需要一个订单管理系统，就是用户在网站上提交了订单后，我们的业务员把订单录入系统。然后做销售出库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要有一个仓库管理，就是如果采购回来的，要入库，然后销售单从仓库里出库，可以查到每天的出库产品记录。同时能查当前的库存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目前只需要一个仓库就可以了，各业务员只能查看自己的订单，管理员可以查看所有订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重要的数据的统计功能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下面是系统的模块设想，当然每个用户的要求不同，模块是有所不同的，一个系统的模块适用就好，并不是越多越好，系统简单易用又达到我们的业务管理目标，那是最为理想的状态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5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系统的大概模块设置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采购管理</w:t>
            </w: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采购入库，采购单管理，采购退货单，采购退货管理，供应商管理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库存管理</w:t>
            </w:r>
            <w:r>
              <w:rPr>
                <w:rFonts w:ascii="宋体;SimSun" w:hAnsi="宋体;SimSun" w:cs="Arial"/>
                <w:bCs/>
                <w:szCs w:val="21"/>
              </w:rPr>
              <w:t>（库存查询，库存流水记录查询，出入库日统计，月统计，年统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销售管理</w:t>
            </w:r>
            <w:r>
              <w:rPr>
                <w:rFonts w:ascii="宋体;SimSun" w:hAnsi="宋体;SimSun" w:cs="Arial"/>
                <w:bCs/>
                <w:szCs w:val="21"/>
              </w:rPr>
              <w:t>（销售开单，销售单管理，销售退货开单，销售退货单管理，销售日报表，月报表，年报表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>财务管理</w:t>
            </w:r>
            <w:r>
              <w:rPr>
                <w:rFonts w:ascii="宋体;SimSun" w:hAnsi="宋体;SimSun" w:cs="Arial"/>
                <w:bCs/>
                <w:szCs w:val="21"/>
              </w:rPr>
              <w:t>（采购付款，采购付款记录，采购退货回款，采购退货回款记录，销售收款，销售收款记录，销售退货付款，销售退货付款记录</w:t>
            </w:r>
            <w:r>
              <w:rPr>
                <w:rFonts w:cs="Arial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szCs w:val="21"/>
              </w:rPr>
              <w:t>各项财务的日报表，月报表，年报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18"/>
              </w:rPr>
              <w:t xml:space="preserve">系统管理 </w:t>
            </w: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系统配置，员工账号管理，权限管理，系统日志等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下面是大概会用到的信息表的说明，当然每个用户的产品不同与业务要求不同，表的信息也会不同，但要力求简单实用为最好，无用的或是没有多少意义的尽量不做到系统。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880"/>
      </w:tblGrid>
      <w:tr>
        <w:trPr>
          <w:trHeight w:val="29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信息表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产品字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唯一性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联分类表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供应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联到供应商表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采购成本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默认销售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简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状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用不可销售，正常才可以销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220"/>
      </w:tblGrid>
      <w:tr>
        <w:trPr>
          <w:trHeight w:val="325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供应商信息表结构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段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供应商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供应商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座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邮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销售产品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备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220"/>
      </w:tblGrid>
      <w:tr>
        <w:trPr>
          <w:trHeight w:val="211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客户信息表结构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段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客户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客户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部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座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手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联系人邮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220"/>
      </w:tblGrid>
      <w:tr>
        <w:trPr>
          <w:trHeight w:val="211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库存信息表结构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段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仓库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品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品分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当前数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已销售数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78"/>
        <w:gridCol w:w="1116"/>
        <w:gridCol w:w="863"/>
        <w:gridCol w:w="1476"/>
        <w:gridCol w:w="859"/>
        <w:gridCol w:w="1128"/>
        <w:gridCol w:w="1210"/>
      </w:tblGrid>
      <w:tr>
        <w:trPr>
          <w:trHeight w:val="211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销售开单模版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订单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9.65pt" type="#_x0000_t75"/>
                <w:control r:id="rId2" w:name="TextBox1" w:shapeid="control_shape_0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订单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1" o:allowincell="t" style="width:71.9pt;height:9.65pt" type="#_x0000_t75"/>
                <w:control r:id="rId3" w:name="TextBox11" w:shapeid="control_shape_1"/>
              </w:objec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客户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2" o:allowincell="t" style="width:71.9pt;height:9.65pt" type="#_x0000_t75"/>
                <w:control r:id="rId4" w:name="TextBox12" w:shapeid="control_shape_2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出货仓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3" o:allowincell="t" style="width:71.9pt;height:9.65pt" type="#_x0000_t75"/>
                <w:control r:id="rId5" w:name="TextBox111" w:shapeid="control_shape_3"/>
              </w:objec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业务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4" o:allowincell="t" style="width:71.9pt;height:9.65pt" type="#_x0000_t75"/>
                <w:control r:id="rId6" w:name="TextBox121" w:shapeid="control_shape_4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订单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5" o:allowincell="t" style="width:71.9pt;height:9.65pt" type="#_x0000_t75"/>
                <w:control r:id="rId7" w:name="TextBox1111" w:shapeid="control_shape_5"/>
              </w:object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单产品明细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序号</w:t>
            </w:r>
            <w:r>
              <w:rPr>
                <w:color w:val="0000FF"/>
                <w:sz w:val="18"/>
                <w:szCs w:val="18"/>
              </w:rPr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品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销售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小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手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2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1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S5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6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2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78"/>
        <w:gridCol w:w="1116"/>
        <w:gridCol w:w="863"/>
        <w:gridCol w:w="1476"/>
        <w:gridCol w:w="859"/>
        <w:gridCol w:w="1128"/>
        <w:gridCol w:w="1210"/>
      </w:tblGrid>
      <w:tr>
        <w:trPr>
          <w:trHeight w:val="211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采购开单模版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（示例说明，可以按自己的公司情况写</w:t>
            </w:r>
            <w:r>
              <w:rPr>
                <w:rFonts w:ascii="宋体;SimSun" w:hAnsi="宋体;SimSun" w:cs="Arial"/>
                <w:b/>
                <w:bCs/>
                <w:color w:val="FF0000"/>
                <w:sz w:val="24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b/>
                <w:color w:val="FF0000"/>
                <w:szCs w:val="21"/>
                <w:shd w:fill="D8D8D8" w:val="clea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订单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6" o:allowincell="t" style="width:71.9pt;height:9.65pt" type="#_x0000_t75"/>
                <w:control r:id="rId8" w:name="TextBox13" w:shapeid="control_shape_6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订单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7" o:allowincell="t" style="width:71.9pt;height:9.65pt" type="#_x0000_t75"/>
                <w:control r:id="rId9" w:name="TextBox112" w:shapeid="control_shape_7"/>
              </w:objec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供应商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8" o:allowincell="t" style="width:71.9pt;height:9.65pt" type="#_x0000_t75"/>
                <w:control r:id="rId10" w:name="TextBox122" w:shapeid="control_shape_8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1"/>
              </w:rPr>
              <w:t>入库仓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9" o:allowincell="t" style="width:71.9pt;height:9.65pt" type="#_x0000_t75"/>
                <w:control r:id="rId11" w:name="TextBox1112" w:shapeid="control_shape_9"/>
              </w:object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jc w:val="right"/>
              <w:rPr/>
            </w:pPr>
            <w:r>
              <w:rPr>
                <w:color w:val="0000FF"/>
                <w:szCs w:val="21"/>
              </w:rPr>
              <w:t>操作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10" o:allowincell="t" style="width:71.9pt;height:9.65pt" type="#_x0000_t75"/>
                <w:control r:id="rId12" w:name="TextBox1211" w:shapeid="control_shape_10"/>
              </w:objec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1"/>
              </w:rPr>
              <w:t>采购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object>
                <v:shape id="control_shape_11" o:allowincell="t" style="width:71.9pt;height:9.65pt" type="#_x0000_t75"/>
                <w:control r:id="rId13" w:name="TextBox11111" w:shapeid="control_shape_11"/>
              </w:object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采购产品明细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序号</w:t>
            </w:r>
            <w:r>
              <w:rPr>
                <w:color w:val="0000FF"/>
                <w:sz w:val="18"/>
                <w:szCs w:val="18"/>
              </w:rPr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产品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销售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小计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手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A25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.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1.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BS5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6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2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只是一个示例模版</w:t>
      </w:r>
      <w:r>
        <w:rPr/>
        <w:t>,</w:t>
      </w:r>
      <w:r>
        <w:rPr/>
        <w:t>并非一定要这样写</w:t>
      </w:r>
      <w:r>
        <w:rPr/>
        <w:t>.</w:t>
      </w:r>
      <w:r>
        <w:rPr/>
        <w:t>主要的就是把软件定制开发说明能形成一个说明文档</w:t>
      </w:r>
      <w:r>
        <w:rPr/>
        <w:t>.</w:t>
      </w:r>
      <w:r>
        <w:rPr/>
        <w:t>也可以参考我们之前已开发完成的类似的系统</w:t>
      </w:r>
      <w:r>
        <w:rPr/>
        <w:t>.</w:t>
      </w:r>
      <w:r>
        <w:rPr/>
        <w:t>把自己的要求写清楚并进一步沟通</w:t>
      </w:r>
      <w:r>
        <w:rPr/>
        <w:t>.</w:t>
      </w:r>
      <w:r>
        <w:rPr/>
        <w:t>这样软件定制开发要求就形成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科腾软件（</w:t>
    </w:r>
    <w:r>
      <w:rPr/>
      <w:t>WWW.Ktonsoft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88"/>
        </w:tabs>
        <w:ind w:left="88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8"/>
        </w:tabs>
        <w:ind w:left="1188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88"/>
        </w:tabs>
        <w:ind w:left="88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8"/>
        </w:tabs>
        <w:ind w:left="88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88"/>
        </w:tabs>
        <w:ind w:left="88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88"/>
        </w:tabs>
        <w:ind w:left="888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29:00Z</dcterms:created>
  <dc:creator>xinggao</dc:creator>
  <dc:description/>
  <cp:keywords/>
  <dc:language>en-US</dc:language>
  <cp:lastModifiedBy>Ringo</cp:lastModifiedBy>
  <dcterms:modified xsi:type="dcterms:W3CDTF">2016-04-21T10:20:00Z</dcterms:modified>
  <cp:revision>17</cp:revision>
  <dc:subject/>
  <dc:title>想定制开发一个管理软件，但不知怎么写要求，应该如何写？这些问题其实很简单，主要是把自己的业务说明一下，相关产品的需要管理的业务要求说明清楚就可以了</dc:title>
</cp:coreProperties>
</file>